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UNIVERSITATEA DIN PETR</w:t>
      </w:r>
      <w:r>
        <w:rPr>
          <w:rFonts w:cs="Arial" w:ascii="Arial" w:hAnsi="Arial"/>
          <w:b/>
          <w:sz w:val="40"/>
          <w:szCs w:val="40"/>
        </w:rPr>
        <w:t>OŞA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Şcoala doctoral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 M P O R T A N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ă facem cunoscut că în ziua de 9 decembrie  2016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ora 10,00 la Sala de Conferințe a Bibliotecii  Universității va avea loc susţinerea publică a tezei de doctorat cu titlul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”</w:t>
      </w:r>
      <w:r>
        <w:rPr>
          <w:rFonts w:cs="Arial" w:ascii="Arial" w:hAnsi="Arial"/>
          <w:b/>
          <w:i/>
          <w:sz w:val="32"/>
          <w:szCs w:val="32"/>
        </w:rPr>
        <w:t>Cercetări privind comportamentul echipamentelor individuale de protecție (EIP) pentru lucrul la înălțime la acțiunea sinergică a factorilor de risc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laborată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icoleta N. BOTEZATU CRĂCIU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în domeniul fundament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ŞTIINŢE INGINEREŞTI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eniul de doctora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ginerie industrial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in Decizia Rectorului Universităţii din Petroşani nr. 254 din 18 octombrie 2016 s-a aprobat următoarea comisie de evaluare şi susţinere publică a tezei de doctora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şedinte: Conf.univ.dr.ing. Iosif DUMITRESCU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n – Facultatea de Inginerie Mecanică și Electrică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in Petroş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ucător ştiinţific: Prof.univ.dr.ing. Nicolae ILIAȘ</w:t>
      </w:r>
    </w:p>
    <w:p>
      <w:pPr>
        <w:pStyle w:val="Normal"/>
        <w:ind w:left="708"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atea din Petroşa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ţi: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f.univ.dr.habil.ing. Roland MORARU 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atea din Petroșani 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r.ing.cercet.șt.I Steluța Elisabeta NISIPEANU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DPM ”Alexandru Darabont” București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r.ing.cercet.ști.gr.I Artur George GĂMAN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D-INSEMEX Petroșa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u w:val="single"/>
        </w:rPr>
        <w:t>Teza „in extenso” se află depusă spre consultare la Biblioteca Universităţii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06" w:top="76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3151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Data: 18.11.2016          </w:t>
                            <w:tab/>
                            <w:tab/>
                            <w:t>Întocmit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F – 6031/1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gertrude manole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841.9pt;mso-wrap-distance-left:0pt;mso-wrap-distance-right:0pt;mso-wrap-distance-top:0pt;mso-wrap-distance-bottom:0pt;margin-top:-80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Data: 18.11.2016          </w:t>
                      <w:tab/>
                      <w:tab/>
                      <w:t>Întocmit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F – 6031/1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</w: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gertrude manole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3:00Z</dcterms:created>
  <dc:creator>manole</dc:creator>
  <dc:description/>
  <cp:keywords/>
  <dc:language>en-US</dc:language>
  <cp:lastModifiedBy>ScoalaDoc</cp:lastModifiedBy>
  <cp:lastPrinted>2016-11-18T12:33:00Z</cp:lastPrinted>
  <dcterms:modified xsi:type="dcterms:W3CDTF">2016-11-18T10:42:00Z</dcterms:modified>
  <cp:revision>4</cp:revision>
  <dc:subject/>
  <dc:title>UNIVERSITATEA DIN PETROŞANI</dc:title>
</cp:coreProperties>
</file>